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8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3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8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8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pl-PL"/>
              </w:rPr>
              <w:t xml:space="preserve"> AVGUST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6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6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lang w:val="sr-Latn-CS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  <w:t>6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3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0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8-09-05T12:04:00Z</dcterms:modified>
  <cp:revision>28</cp:revision>
  <dc:subject/>
  <dc:title>OBRAZAC za evidenciju osvojenih poena na predmetu i predlog ocjene</dc:title>
</cp:coreProperties>
</file>